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, председателя Совета депутатов городского округа 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оответствии с пунктом 1 части 10 и частью 11  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 пунктами 1, 2 статьи 36  Устава городского округа Лотошино, с пунктом  2.5 Регламента Совета депутатов городского округа Лотошино Московской области, утвержденного решением Совета депутатов от 13.09.2019 №1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Прекратить досрочно полномочия депутата, председателя  Совета депутатов городского округа Лотошино Романюка Петра Иванович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18 экз.,</w:t>
      </w:r>
      <w:r>
        <w:rPr/>
        <w:t xml:space="preserve"> </w:t>
      </w:r>
      <w:r>
        <w:rPr>
          <w:sz w:val="28"/>
          <w:szCs w:val="28"/>
        </w:rPr>
        <w:t>главе г.о. Лотошино, юридическому отделу, прокурору Лотошинского района, в дело.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18T13:23:00Z</cp:lastPrinted>
  <dcterms:modified xsi:type="dcterms:W3CDTF">2021-10-18T10:29:00Z</dcterms:modified>
  <cp:revision>60</cp:revision>
  <dc:subject/>
  <dc:title/>
</cp:coreProperties>
</file>